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феврал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0 декабря 2022 года № 50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16 февраля 2023 года с 10.00 до 12.00 часов, должностное лицо – Бессонов Константин Леонидович, заместитель главы 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1-26T16:41:00Z</cp:lastPrinted>
  <dcterms:modified xsi:type="dcterms:W3CDTF">2023-02-16T09:08:00Z</dcterms:modified>
  <cp:revision>3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